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sz w:val="27"/>
          <w:szCs w:val="27"/>
        </w:rPr>
        <w:t xml:space="preserve">CC.OO. e U.G.T., COINCIDENCIA </w:t>
      </w:r>
      <w:bookmarkStart w:id="0" w:name="cig2"/>
      <w:bookmarkEnd w:id="0"/>
      <w:r>
        <w:rPr>
          <w:rFonts w:cs="Times New Roman" w:ascii="Times New Roman" w:hAnsi="Times New Roman"/>
          <w:b/>
          <w:bCs/>
          <w:spacing w:val="0"/>
          <w:sz w:val="27"/>
          <w:szCs w:val="27"/>
        </w:rPr>
        <w:t>NATURAL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O pasado día dez, celebramos eleccións para elixir o Comité de Empresa da provincia de Pontevedra e os/as delegados/as de Ourense. Querémosvos agradecer en primeiro lugar o apoio recibido que supuxo a obtención de máis da metade dos votos válidos, tanto en Pontevedra coma en Ourense, e que para nos supón a aprobación do traballo realizado e novos folgos para seguir tirando do carro na defensa dos dereitos e os intereses do conxunto do persoal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Agora ben, a vontade maioritariamente expresada non ten reflexo na composición do Comité, pois contamos con catro membros fronte a cinco de CC.OO. e U.G.T. Contradicción que se produce por aplicación da lei, do Estatuto dos Traballadore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Para continuar traballando convocamos a constitución do Comité e do Intercentros, órgano no que están presentes tódolos delegados/as e que ven representando os/as traballadores/as dende que a Universidade de Vigo existe, para o martes 18, pero CC.OO. e U.G.T. impediron que se levara adiante, pois tiñan que falar do que ían a facer, de cómo nos iban a trincar, e aprazaron a súa constitución para o luns 24. Xa poden anotarse a primeira conquista, unha semana de vacacións non programada, e iso que viñan con moitas ganas de traballar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 xml:space="preserve">O día 24, constituíuse o Comité, eliximos presidente e secretario, feito que xa coñecedes polo comunicado que vos enviamos o mesmo día. Isto permitiu que se convocara o comité para o día 26, coa intención de aprobalo seu regulamento, ceder competencias o Comité Intercentros e tratar asuntos varios de trámite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A coincidencia entre U.G.T. e CC.OO. impediron que se tomara en consideración a aprobación do regulamento do Comité, o mesmo que nos serviu ate o de agora, copia do que utilizan os comités da Universidade de Santiago. Opuxéronse a cesión de competencias ó Comité Intercentros, estrangulando nos seus inicios o traballo en positiv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Entendemos que deron un paso atrás impedindo a constitución do Comité Intercentros, que é o único órgano colexiado con capacidade para representar o conxunto do persoal laboral da Universidade de Vigo. A partir de agora os mesmos problemas terán un tratamento distinto dependendo do lugar onde se produzan. En Ourense decidirán os representantes dos traballadores, mentres en Pontevedra a maioría U.G.T.-CC.OO. transmitirá as decisións que tomen os seus dirixentes, máis interesados en furtarlle a C.I.G. a responsabilidade que recibiu democraticamente, que polos problemas do persoal laboral da Universidade de Vig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Diante desta estratexia, os membros da C.I.G. que tiñan a responsabilidade de exercer a presidencia e a secretaría presentaron a súa dimisión, ó obxecto de que poidan utilizar a súa enerxía e capacidade para formar a maioría natural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 xml:space="preserve">A partir de agora haberá que preguntarse que intereses e que fíos moven os representantes de U.G.T. e CC.OO. A quen lle convén que se ralentice o traballo do Comité, que non exista na práctica o Intercentros ou se rompa a </w:t>
      </w:r>
      <w:r>
        <w:rPr>
          <w:b/>
          <w:bCs/>
          <w:spacing w:val="0"/>
        </w:rPr>
        <w:t>unidade de acción sindical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 xml:space="preserve">Ate o de agora a unidade de acción e o consenso posibilitaron un traballo en común. No inmediato futuro, aínda que as dificultades a maiores a CIG, non venderá os/as traballadores/as e non deixará de traballar no seu favor, a pesares de que no camiño nos poñan más obstáculos. Conxugando imaxinación, experiencia e capacidade, </w:t>
      </w:r>
      <w:r>
        <w:rPr>
          <w:b/>
          <w:bCs/>
          <w:i/>
          <w:iCs/>
          <w:spacing w:val="0"/>
        </w:rPr>
        <w:t>comprometémonos</w:t>
      </w:r>
      <w:r>
        <w:rPr>
          <w:spacing w:val="0"/>
        </w:rPr>
        <w:t xml:space="preserve"> a traballar tódolos días para tentar de resolver os problemas do persoal e avanzar na mellora das condicións de traballo: retributivas, profesionais, sociais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Un saúdo solidari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spacing w:val="0"/>
        </w:rPr>
        <w:t>Universidade de Vigo, 27 de maio de 1.99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pacing w:val="0"/>
        </w:rPr>
      </w:pPr>
      <w:r>
        <w:fldChar w:fldCharType="begin"/>
      </w:r>
      <w:r>
        <w:rPr>
          <w:rStyle w:val="InternetLink"/>
          <w:sz w:val="15"/>
          <w:spacing w:val="0"/>
          <w:u w:val="single"/>
          <w:color w:val="FF0000"/>
        </w:rPr>
        <w:instrText xml:space="preserve"> HYPERLINK "http://webs.uvigo.es/cig/comunicado.htm" \l "inicio%23inicio"</w:instrText>
      </w:r>
      <w:r>
        <w:rPr>
          <w:rStyle w:val="InternetLink"/>
          <w:sz w:val="15"/>
          <w:spacing w:val="0"/>
          <w:u w:val="single"/>
          <w:color w:val="FF0000"/>
        </w:rPr>
        <w:fldChar w:fldCharType="separate"/>
      </w:r>
      <w:r>
        <w:rPr>
          <w:rStyle w:val="InternetLink"/>
          <w:color w:val="FF0000"/>
          <w:spacing w:val="0"/>
          <w:sz w:val="15"/>
          <w:u w:val="single"/>
        </w:rPr>
        <w:t>inicio</w:t>
      </w:r>
      <w:r>
        <w:rPr>
          <w:rStyle w:val="InternetLink"/>
          <w:sz w:val="15"/>
          <w:spacing w:val="0"/>
          <w:u w:val="single"/>
          <w:color w:val="FF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7:00Z</dcterms:created>
  <dc:creator>Seccion Sindical</dc:creator>
  <dc:description/>
  <cp:keywords/>
  <dc:language>en-US</dc:language>
  <cp:lastModifiedBy>Seccion Sindical</cp:lastModifiedBy>
  <dcterms:modified xsi:type="dcterms:W3CDTF">2005-04-18T07:59:00Z</dcterms:modified>
  <cp:revision>1</cp:revision>
  <dc:subject/>
  <dc:title>CC</dc:title>
</cp:coreProperties>
</file>